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>EXMO. SR. DR. JUIZ DE DIREITO DA 26ª VARA CIVIL DA COMARCA DA CAPITA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ROCESSO  2003.001.009824-5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 xml:space="preserve">ADAIR EVANGELISTA, brasileiro, viúvo, militar, portador de identidade nº 146603 expedida por M.A. e inscrito no CPF sob o nº 062.370.106-53, residente e domiciliado, na rua Visconde de Santa Isabel, nº 155 aptº 103, Vila Isabel, Rio de Janeiro, RJ, nos autos do processo  mencionado na epígrafe, vem, pela Defensoria Pública, apresentar sua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Contestação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ab/>
      </w:r>
      <w:r>
        <w:rPr/>
        <w:t>pelas razões de fato e de direito adiante articulad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</w:t>
      </w:r>
      <w:r>
        <w:rPr/>
        <w:t xml:space="preserve">Inicialmente, afirma, sob as penas da lei e,  de acordo com o artigo 4º da lei 1060/50, com a nova redação introduzida pela lei 7510/86, que não tem condições financeiras de arcar com as custas judiciais e honorários advocatícios, sem prejuízo do sustento  próprio ou de sua família, motivo pelo qual faz jus aos benefícios da GRATUIDADE DE JUSTIÇA, indicando a Defensoria Pública para o patrocínio de seus interesses. </w:t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ab/>
        <w:tab/>
        <w:tab/>
        <w:t xml:space="preserve">O demandado celebrou com a empresa autora contrato de alienação fiduciária em garantia para aquisição de um veículo da marca Volkswagen, modelo Gol Special 1.0, cor branca, ano de 2001, em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5/05/2001 no valor de R4 29.340,95 ( vinte e nove mil, trezentos e quarenta reais e noventa e cinco centavos ) a ser paga em quarenta e oito parcelas mensais no valor de R$ 611,27 ( seiscentos e onze reais e vinte e sete centavos ), consoante consta no instrumento do contrato.</w:t>
      </w:r>
    </w:p>
    <w:p>
      <w:pPr>
        <w:pStyle w:val="Normal"/>
        <w:ind w:left="1134" w:hanging="0"/>
        <w:jc w:val="both"/>
        <w:rPr/>
      </w:pPr>
      <w:r>
        <w:rPr/>
        <w:tab/>
        <w:tab/>
        <w:t xml:space="preserve">           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>Durante o desenvolvimento do vínculo contratual, o demandado, em razão de dificuldades financeiras, absolutamente alheias à sua vontade, não pôde honrar com o compromisso assumido no contrato após o pagamento de quase 20 prestações.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</w:t>
      </w:r>
      <w:r>
        <w:rPr/>
        <w:t>Ocorre que o réu deixou de pagar as parcelas 18/48 e 19/48 vencidas, respectivamente entre os dias 05/10/02 e 05/11/02, conforme alegado na inicial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O réu procedeu à entrega do bem alienado fiduciariamente ao autor no dia 29/03/2003, por determinação de V. Exa., por decisão de fl.32. 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Ademais, impugna-se  </w:t>
      </w:r>
      <w:r>
        <w:rPr>
          <w:i/>
        </w:rPr>
        <w:t xml:space="preserve">in casu </w:t>
      </w:r>
      <w:r>
        <w:rPr/>
        <w:t xml:space="preserve"> a pretensão do autor de receber o saldo devedor apurado segundo seus próprios parâmetros, em total desacordo com o Código de Defesa do Consumidor.</w:t>
      </w:r>
    </w:p>
    <w:p>
      <w:pPr>
        <w:pStyle w:val="Normal"/>
        <w:ind w:left="1134" w:hanging="0"/>
        <w:jc w:val="both"/>
        <w:rPr/>
      </w:pPr>
      <w:r>
        <w:rPr/>
        <w:tab/>
        <w:tab/>
        <w:tab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>E indubitável que o contrato de alienação fiduciária em garantia encontra-se sob o raio de incidência do CDC, pois, trata-se de financiamento para aquisição de veículo automotor com pacto adjeto de alienação fiduciária em garantia, sendo a autora fornecedora do produto(objeto da presente demanda) e, ainda, do serviço de financiamento, o que possibilitou a aquisição do bem pelo réu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A alienação fiduciária em garantia tem como função primordial garantir operações realizadas pelas empresas de financiamento. A Financeira presta um serviço ao consumidor, ao conceder-lhe crédito para adquirir bens de consumo duráveis, restando evidente a sua caracterização como fornecedor nos termos do artigo 3º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Portanto, o contrato de alienação fiduciária em garantia encontra-se na sistemática da Lei 8078/90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 xml:space="preserve">Por outro lado, também não é lícita a cobrança de comissão de permanência cumulada com correção monetária e juros, o que se figura em patente </w:t>
      </w:r>
      <w:r>
        <w:rPr>
          <w:i/>
        </w:rPr>
        <w:t>bis in idem .</w:t>
      </w:r>
      <w:r>
        <w:rPr/>
        <w:t xml:space="preserve"> Consoante entendimento pacífico na jurisprudência sedimentada na Sumula 30 do STF, colocando o devedor em situação desfavorável, em benefício de vantagem unilateral ao fornecedor,  nos termos do artigo 51 da Lei 80878/90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ab/>
        <w:tab/>
        <w:t>Desta forma, somente é exigível do consumidor a cobrança do saldo devedor segundo parâmentros legais: multa limitada 2% (conforme art. 52 do CDC, juros a 1% ao mês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</w:t>
      </w:r>
      <w:r>
        <w:rPr/>
        <w:t xml:space="preserve">O réu deseja efetuar o pagamento do débito atualizado, mediante depósito judicial, referente às parcelas vencidas, requerendo assim,  a V.Exa., a remessa dos autos ao Sr. Contador, a fim de que o mesmo apure o </w:t>
      </w:r>
      <w:r>
        <w:rPr>
          <w:i/>
          <w:u w:val="single"/>
        </w:rPr>
        <w:t>quantum debeatur</w:t>
      </w:r>
      <w:r>
        <w:rPr/>
        <w:t>, ou proceda à  conferência dos valores apresentados na exordia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  <w:r>
        <w:rPr/>
        <w:tab/>
        <w:t>Também é indevida a cobrança ao réu, das custas processuais e honorários advocatícios, uma vez que encontra-se sob o pálio da Gratuidade de Justiça, entendimento que, aliás, encontra-se pacificado em nossa jurisprudência, conforme ementa citada a seguir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Recuodecorpodetexto2"/>
        <w:ind w:left="2880" w:firstLine="2"/>
        <w:rPr>
          <w:i/>
          <w:i/>
          <w:sz w:val="22"/>
        </w:rPr>
      </w:pPr>
      <w:r>
        <w:rPr>
          <w:i/>
          <w:sz w:val="22"/>
        </w:rPr>
        <w:t>Recurso Extraordinário nº 65.342 – Assistência Judiciária</w:t>
      </w:r>
    </w:p>
    <w:p>
      <w:pPr>
        <w:pStyle w:val="Recuodecorpodetexto2"/>
        <w:ind w:left="2877" w:hanging="0"/>
        <w:rPr>
          <w:i/>
          <w:i/>
          <w:sz w:val="22"/>
        </w:rPr>
      </w:pPr>
      <w:r>
        <w:rPr>
          <w:i/>
          <w:sz w:val="22"/>
        </w:rPr>
        <w:t xml:space="preserve">“ </w:t>
      </w:r>
      <w:r>
        <w:rPr>
          <w:i/>
          <w:sz w:val="22"/>
        </w:rPr>
        <w:t>O beneficiário tem o benefício da isenção “ampla e a tem em qualquer ação. Mesmo nas “de Despejo para purgação da mora. Disposição “do artigo 3º da Lei 1.060/50”.</w:t>
      </w:r>
    </w:p>
    <w:p>
      <w:pPr>
        <w:pStyle w:val="Normal"/>
        <w:ind w:left="2877" w:hanging="0"/>
        <w:jc w:val="both"/>
        <w:rPr>
          <w:i/>
          <w:i/>
          <w:sz w:val="22"/>
        </w:rPr>
      </w:pPr>
      <w:r>
        <w:rPr>
          <w:i/>
          <w:sz w:val="22"/>
        </w:rPr>
        <w:t>( Ac. Unânime, 3ª Turma do STF, in RTJ 46/788)</w:t>
      </w:r>
    </w:p>
    <w:p>
      <w:pPr>
        <w:pStyle w:val="Normal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equer, ainda, na forma do inciso III, do artigo 62 da Lei 8.245/91, seja o réu intimado pessoalmente, para tomar ciência do deferimento do presente pedido, possibilitando-se, assim,  que o pagamento do débito apu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ind w:left="567" w:hanging="0"/>
        <w:jc w:val="center"/>
        <w:rPr/>
      </w:pPr>
      <w:r>
        <w:rPr/>
        <w:t>Rio de janeiro, 01 de 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IR EVANGELISTA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52:00Z</dcterms:created>
  <dc:creator>Defensoria</dc:creator>
  <dc:description/>
  <dc:language>en-US</dc:language>
  <cp:lastModifiedBy>Defensoria</cp:lastModifiedBy>
  <cp:lastPrinted>2004-06-29T15:11:00Z</cp:lastPrinted>
  <dcterms:modified xsi:type="dcterms:W3CDTF">2004-06-29T18:14:00Z</dcterms:modified>
  <cp:revision>12</cp:revision>
  <dc:subject/>
  <dc:title>EXMO</dc:title>
</cp:coreProperties>
</file>